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Start w:id="1" w:name="_Hlk16953088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Liebe Messdienerinnen, liebe Messdien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bookmarkStart w:id="2" w:name="_Hlk16953088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ich lade euch herzlich ein zu einer Überraschung in den Sommerferi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KeinLeerraum"/>
        <w:rPr/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>Mittwoch, 21. August 2024 Fahrt zu den</w:t>
      </w:r>
    </w:p>
    <w:p>
      <w:pPr>
        <w:pStyle w:val="KeinLeerraum"/>
        <w:rPr/>
      </w:pPr>
      <w:r>
        <w:rPr>
          <w:rFonts w:eastAsia="Times New Roman" w:cs="Times New Roman" w:ascii="Times New Roman" w:hAnsi="Times New Roman"/>
          <w:color w:val="E0001A"/>
          <w:kern w:val="2"/>
          <w:sz w:val="40"/>
          <w:szCs w:val="40"/>
          <w:lang w:eastAsia="de-DE"/>
        </w:rPr>
        <w:t>Karl-May-Festspiele 2024</w:t>
        <w:tab/>
        <w:t>: „</w:t>
      </w:r>
      <w:r>
        <w:rPr>
          <w:rFonts w:eastAsia="Times New Roman" w:cs="Times New Roman" w:ascii="Times New Roman" w:hAnsi="Times New Roman"/>
          <w:color w:val="E0001A"/>
          <w:kern w:val="2"/>
          <w:sz w:val="36"/>
          <w:szCs w:val="36"/>
          <w:lang w:eastAsia="de-DE"/>
        </w:rPr>
        <w:t>Winnetou und das Halbblut“</w:t>
      </w:r>
    </w:p>
    <w:p>
      <w:pPr>
        <w:pStyle w:val="KeinLeerraum"/>
        <w:rPr>
          <w:rFonts w:ascii="Times New Roman" w:hAnsi="Times New Roman" w:eastAsia="Times New Roman" w:cs="Times New Roman"/>
          <w:color w:val="E0001A"/>
          <w:kern w:val="2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E0001A"/>
          <w:kern w:val="2"/>
          <w:sz w:val="24"/>
          <w:szCs w:val="24"/>
          <w:lang w:eastAsia="de-DE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: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 Arolsen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bfahrt Herkules-Parkplatz:</w:t>
        <w:tab/>
        <w:t xml:space="preserve">       </w:t>
        <w:tab/>
        <w:tab/>
        <w:tab/>
        <w:t>08.30 Uh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pe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nt-Show – "4 Fäuste und ein Sheriff": </w:t>
        <w:tab/>
        <w:tab/>
        <w:t>10.30 Uhr und 12.05 Uhr</w:t>
        <w:br/>
        <w:t xml:space="preserve">Pferde-Show - "Horses on Fire": </w:t>
        <w:tab/>
        <w:tab/>
        <w:tab/>
        <w:t>11.15 Uhr und 12.55 Uhr</w:t>
        <w:br/>
        <w:t xml:space="preserve">Musik-Show – “Don´t Stop Believin”: </w:t>
        <w:tab/>
        <w:tab/>
        <w:t>12.55 Uhr und 13.45 Uh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 xml:space="preserve">Vorstellung: Karl-May-Festspiele um </w:t>
        <w:tab/>
        <w:tab/>
        <w:t>14.45 Uhr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 xml:space="preserve">Rückfahrt nach der Vorstellung gegen </w:t>
        <w:tab/>
        <w:tab/>
        <w:t>17.15 U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Für Verpflegung sorgt jede(r) selbst mittels Rucksacks oder mit dem nötigen Kleingel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n den Ständen und in den Lokal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  <w:t xml:space="preserve">Eure verbindliche Anmeldung gebt im Pfarrbüro ab oder schickt sie bis Sonntag 14. Juli 2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reundliche Grüß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eter Heu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de-DE"/>
        </w:rPr>
      </w:pPr>
      <w:r>
        <w:rPr>
          <w:rFonts w:eastAsia="Times New Roman" w:cs="Arial" w:ascii="Arial" w:hAnsi="Arial"/>
          <w:sz w:val="40"/>
          <w:szCs w:val="40"/>
          <w:lang w:eastAsia="de-DE"/>
        </w:rPr>
        <w:t xml:space="preserve">Anmeldung zur Elspe-Fahrt 21.08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Name des Kindes: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Telefon- oder Handy-Nummer der Eltern unter der Sie bei Bedarf an diesem Tag erreichbar sind: 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de-DE"/>
        </w:rPr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>Fotos, die während des Ausflugs gemacht werden, dürfen von der Kirchengemeinde veröffentlicht werden:  Ja [ ]   Nei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Unser Kind darf sich auf dem Elspe-Gelände ohne Aufsicht bewegen: Ja [  ]   Nei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________________</w:t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Ort, Datum</w:t>
        <w:tab/>
        <w:tab/>
        <w:tab/>
        <w:tab/>
        <w:tab/>
        <w:t>Unterschrift eines Erziehungsberechtig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Cs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de-DE"/>
        </w:rPr>
        <w:t>Die Anmeldung bis 14.07.2024 im Pfarrbüro abgeben oder senden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Cs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de-DE"/>
        </w:rPr>
        <w:t>Kath. Kirchengemeinde</w:t>
        <w:tab/>
        <w:t>Große Allee 27</w:t>
        <w:tab/>
        <w:t>34454 Bad Arols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5:00Z</dcterms:created>
  <dc:creator>Peter Heuel</dc:creator>
  <dc:description/>
  <cp:keywords/>
  <dc:language>en-US</dc:language>
  <cp:lastModifiedBy>Dagmar Wieners</cp:lastModifiedBy>
  <dcterms:modified xsi:type="dcterms:W3CDTF">2024-06-26T12:50:00Z</dcterms:modified>
  <cp:revision>3</cp:revision>
  <dc:subject/>
  <dc:title/>
</cp:coreProperties>
</file>